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DECEMBER 2019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0 p.m. for 1.30 p.m.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MARK CHRISTMAS LUNCHEON</w:t>
      </w:r>
    </w:p>
    <w:p>
      <w:pPr>
        <w:pStyle w:val="BodyText2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Please book me _________ places for the above event. I enclose a cheque for £ _________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lease make your cheque payable to "</w:t>
      </w:r>
      <w:r>
        <w:rPr>
          <w:b/>
          <w:sz w:val="24"/>
          <w:szCs w:val="24"/>
        </w:rPr>
        <w:t>Lawrence Mark Lodge No. 313</w:t>
      </w:r>
      <w:r>
        <w:rPr>
          <w:sz w:val="24"/>
          <w:szCs w:val="24"/>
        </w:rPr>
        <w:t xml:space="preserve">" 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>
          <w:b/>
          <w:b/>
          <w:szCs w:val="24"/>
        </w:rPr>
      </w:pPr>
      <w:r>
        <w:rPr>
          <w:b/>
          <w:bCs/>
          <w:sz w:val="24"/>
          <w:szCs w:val="24"/>
        </w:rPr>
        <w:t>OR</w:t>
      </w:r>
      <w:r>
        <w:rPr>
          <w:sz w:val="24"/>
          <w:szCs w:val="24"/>
        </w:rPr>
        <w:t xml:space="preserve"> Bank Payment to:- </w:t>
      </w:r>
      <w:r>
        <w:rPr>
          <w:b/>
          <w:szCs w:val="24"/>
        </w:rPr>
        <w:t>Sort Code: 09-01-29</w:t>
        <w:tab/>
        <w:t>Account No.: 41433892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Please use your name as the reference and email meal choices to: </w:t>
      </w:r>
      <w:r>
        <w:rPr>
          <w:b/>
          <w:color w:val="FF0000"/>
          <w:szCs w:val="24"/>
        </w:rPr>
        <w:t>john@bicknell.me.uk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 xml:space="preserve">Post cheques and meal choices to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 Bicknell, 30 Ladycrosse Drive, Whittle-le-Woods, Chorley, PR6 7DR</w:t>
      </w:r>
    </w:p>
    <w:p>
      <w:pPr>
        <w:pStyle w:val="BodyText2"/>
        <w:tabs>
          <w:tab w:val="clear" w:pos="720"/>
          <w:tab w:val="left" w:pos="1843" w:leader="none"/>
        </w:tabs>
        <w:spacing w:before="6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osing Date Sunday 24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November 2019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Name</w:t>
        <w:tab/>
        <w:t>………………………………………………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Email</w:t>
        <w:tab/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elephone No.</w:t>
        <w:tab/>
        <w:t xml:space="preserve"> …………………………………………………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- Cost £20.00 (Under 13 £7.00)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tarter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M</w:t>
      </w:r>
      <w:r>
        <w:rPr>
          <w:sz w:val="28"/>
          <w:szCs w:val="28"/>
        </w:rPr>
        <w:t xml:space="preserve">elon Fan, Cream of Tomato and Basil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oup or Brussel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>até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urkey with all the Trimmings, 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Roast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>eef with Yorkshire Pud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r Oven Baked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almon 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ssert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hristma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udding, 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uletide Log, </w:t>
      </w: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pple Pie &amp; Custard  or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>heese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offee or Tea and Mince Pie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sz w:val="24"/>
          <w:szCs w:val="24"/>
        </w:rPr>
        <w:t xml:space="preserve">Please indicate choice of Menu </w:t>
      </w:r>
      <w:r>
        <w:rPr/>
        <w:t>against respective guest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960"/>
        <w:gridCol w:w="960"/>
        <w:gridCol w:w="2160"/>
      </w:tblGrid>
      <w:tr>
        <w:trPr>
          <w:trHeight w:val="5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 13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up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on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a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urkey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ef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al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ristmas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d 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 xml:space="preserve">A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ie -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ule Log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eese</w:t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rPr/>
      </w:pPr>
      <w:r>
        <w:rPr>
          <w:sz w:val="24"/>
          <w:szCs w:val="24"/>
        </w:rPr>
        <w:t>Special Dietary Requests: Please enter name and requirement below: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A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ATT;Calibri" w:hAnsi="Old English ATT;Calibri" w:cs="Old English ATT;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34:00Z</dcterms:created>
  <dc:creator>User</dc:creator>
  <dc:description/>
  <cp:keywords/>
  <dc:language>en-US</dc:language>
  <cp:lastModifiedBy>User</cp:lastModifiedBy>
  <cp:lastPrinted>2015-10-23T17:52:00Z</cp:lastPrinted>
  <dcterms:modified xsi:type="dcterms:W3CDTF">2019-10-20T15:42:00Z</dcterms:modified>
  <cp:revision>5</cp:revision>
  <dc:subject/>
  <dc:title>SUNDAY 6th DECEMBER 2015</dc:title>
</cp:coreProperties>
</file>